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Martti Lilles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5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6-00118/427, </w:t>
      </w:r>
      <w:r>
        <w:rPr>
          <w:szCs w:val="24"/>
        </w:rPr>
        <w:t>põhimaantee nr 4 (E67) Tallinn - Pärnu - Ikla km 28 – 37 Ääsmäe - Kohatu 2+1 möödasõidualade ehituse omanikujärelevalve teostamine,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3697,5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0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